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-290195</wp:posOffset>
                </wp:positionV>
                <wp:extent cx="4552315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EATLAND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ecial Meeting of the Board of Trus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oard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gust 2, 2012 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eatland School Distric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1 Main Street Wheatland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ne:  530.633.3130   Fax: 530.633.4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164.95pt;mso-wrap-distance-left:9.05pt;mso-wrap-distance-right:9.05pt;mso-wrap-distance-top:0pt;mso-wrap-distance-bottom:0pt;margin-top:-22.8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HEATLAND 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ecial Meeting of the Board of Trus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oard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gust 2, 2012 5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heatland School District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1 Main Street Wheatland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ne:  530.633.3130   Fax: 530.633.4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5:30 P.M.</w:t>
      </w:r>
      <w:r>
        <w:rPr>
          <w:b/>
          <w:bCs/>
        </w:rPr>
        <w:tab/>
        <w:t xml:space="preserve">OPEN SE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PROVE 2012-2013 PRESCHOOL HANDBOOK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  <w:b/>
        </w:rPr>
        <w:t>DISCUSS PROGRESS ON 2011/2012 GOALS. DISCUSS AND SET</w:t>
      </w:r>
    </w:p>
    <w:p>
      <w:pPr>
        <w:pStyle w:val="ListParagraph"/>
        <w:rPr>
          <w:b/>
          <w:b/>
          <w:bCs/>
        </w:rPr>
      </w:pPr>
      <w:r>
        <w:rPr>
          <w:rFonts w:cs="Arial" w:ascii="Arial" w:hAnsi="Arial"/>
          <w:b/>
        </w:rPr>
        <w:t>2012/2013 GOALS AND DISTRICT FOCUS.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  ADJOURN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45:00Z</dcterms:created>
  <dc:creator>Gwyneth DeRenne</dc:creator>
  <dc:description/>
  <dc:language>en-US</dc:language>
  <cp:lastModifiedBy>Connie Walczak</cp:lastModifiedBy>
  <cp:lastPrinted>2012-07-25T09:38:00Z</cp:lastPrinted>
  <dcterms:modified xsi:type="dcterms:W3CDTF">2012-07-25T16:45:00Z</dcterms:modified>
  <cp:revision>2</cp:revision>
  <dc:subject/>
  <dc:title>WHEATLAND SCHOOL DISTRICT</dc:title>
</cp:coreProperties>
</file>